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авел Яковлевич Штанько </w:t>
      </w:r>
    </w:p>
    <w:p>
      <w:pPr>
        <w:pStyle w:val="Normal"/>
        <w:rPr>
          <w:sz w:val="28"/>
          <w:szCs w:val="28"/>
        </w:rPr>
      </w:pPr>
      <w:r>
        <w:rPr>
          <w:sz w:val="28"/>
          <w:szCs w:val="28"/>
        </w:rPr>
        <w:t xml:space="preserve">      </w:t>
      </w:r>
      <w:r>
        <w:rPr>
          <w:sz w:val="28"/>
          <w:szCs w:val="28"/>
        </w:rPr>
        <w:t xml:space="preserve">В этом месяце исполнилось бы 84 года ветерану Великой Отечественной войны, председателю ордена Трудового Красного Знамени ТОО «Родина» Герою социалистического труда П. Я. Штанько. Он родился на хуторе имени В. И. Чапаева, Советского района. Сразу после школы пошёл трудится в колхоз. В 1942 году ушёл на фронт. Воевал автоматчиком в 245-й стрелковой дивизии Белорусского фронта. Освобождал Прибалтику, Польшу, Чехословакию. Награждён орденом Отечественной войны, медалями «за отвагу», «За победу над Германией» и другими. После демобилизации из армии работал в колхозе рядовым, бригадиром, главным агрономом колхоза «Заветы Ленина». В 1969 году избран председателем колхоза «Родина» станицы Бесскорбной. Вывел колхоз из отстающих в передовые. Наверное, нет таких наград, которые не завоевал коллектив «Родины» под руководством председателя за высокие показатели в производстве сельскохозяйственной продукции: Дипломы, Грамоты, Красные Знамёна в районном, краевом, Всероссийском и Всесоюзном социалистическом соревновании. Родина высоко оценила труд и достижения П. Я. Штанько. Он награждён орденом Ленина, Трудового Красного знамени, Дружбы народов, двумя орденами Знак Почёта, многими медалями. Ему присвоены почётные звания «Заслуженный работник сельского хозяйства РСФСР», «Герой Социалистического труда». Павел Яковлевич был делегатом съезда Коммунистической партии Советского Союза. Память о нём живёт в его добрых делах, они в станице на виду – его детища: центральный ток и элеватор, тока и фермы, ЦРМ и гараж, мельница и хлебозавод, жилые дома – коттеджи, здания правления, Дома быта, дома культуры, а если добавить к этому свет, тепло, водопровод, асфальтированные дороги – всё это не может не вызвать восхищения. Многие руководители крупнейших хозяйств района – ученики и последователи П. Я. Штанько. А главное – это чётко действующий, как хорошо заведённый часовой механизм, коллектив КСП «Родина», где и в условиях реформ энергией продолжателей его хлеборобского дела живут его «штаньковские» традиции организации и дисциплины труда, внимания к труженикам земли. Это как свет далёкой звезды. Её уже нет, она угасла, а свет её продолжает и продолжает светить нам. Так и незабвенный образ этого удивительного человека, бывшего четверть века неутомимым мотором, двигателем – сердцем огромного хозяйстваю, имя которому «Родина». Прошло 14 лет как не стало П. Я. Штанько. Бесскорбная хранит память о нём. В одной из экспозиций созданной им. Молодое поколение воспитывается на его примере. Проводятся спортивные соревнования в честь его имени. Всё это – летящие сквозь годы лучи доброй памяти о великом труженике земли новокубанской, патриоте, воине – Победителе Павле Яковлевиче Штанько. </w:t>
      </w:r>
    </w:p>
    <w:p>
      <w:pPr>
        <w:pStyle w:val="Normal"/>
        <w:rPr>
          <w:sz w:val="28"/>
          <w:szCs w:val="28"/>
        </w:rPr>
      </w:pPr>
      <w:r>
        <w:rPr>
          <w:sz w:val="28"/>
          <w:szCs w:val="28"/>
        </w:rPr>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8:00Z</dcterms:created>
  <dc:creator>User</dc:creator>
  <dc:description/>
  <cp:keywords/>
  <dc:language>en-US</dc:language>
  <cp:lastModifiedBy>User</cp:lastModifiedBy>
  <dcterms:modified xsi:type="dcterms:W3CDTF">2008-11-25T17:58:00Z</dcterms:modified>
  <cp:revision>2</cp:revision>
  <dc:subject/>
  <dc:title/>
</cp:coreProperties>
</file>